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Contra-Razões à Apelação. Prosseguimento da Execução Fiscal e Penhora dos Bens. Impossibilidade de Provimento do Agravo Retido. Preclusão do Direito à Prova de Diferenças no Recolhimento da TLF.Presunção de Liquidez e Certeza da CDA. Aplicação do Critério da Progressividade do Débito.</w:t>
      </w:r>
    </w:p>
    <w:p>
      <w:pPr>
        <w:pStyle w:val="Normal"/>
        <w:autoSpaceDE w:val="false"/>
        <w:spacing w:lineRule="atLeast" w:line="313" w:before="0" w:after="513"/>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FAZENDA PÚBLICA DA COMARCA DE SALVADOR.</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A FAZENDA PÚBLICA MUNICIPAL de Salvador, por seu Procurador, abaixo assinado, nos autos dos EMBARGOS À EXECUÇÃO opostos pela ....................... (Proc. nº ....../....), atenta ao r. despacho de V. Exa. à fl. 11, publicado no Diário do Poder Judiciário de 5 de março do ano corrente, vem, respeitosamente, apresentar as suas Contra-Razões ao RECURSO DE APELAÇÃO interposto pela Embargante às fls. 109-110, insurgindo-se da r. Sentença proferida por V. Exa. às fls. 103/105, ao tempo em que requer, após o processamento normal, sejam as mesmas, anexas, encaminhadas ao E. Tribunal de Justiça da Bah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ncarece, afinal, o prosseguimento regular do Executivo Fiscal de nº 34.137/91, penhorando-se outros bens da Executada-Apelante, à guisa de reforço, diante da manifesta insubsistência em confronto com o total da dívida exequenda atualizada, consoante demonstrativo anexo (v. art. 15, Lei nº 6.830/80), haja vista que o referido Recurso fora recebido por V. Exa., tão-só no efeito devolutiv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 xml:space="preserve">Pede Juntada e Deferimento. </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22 de março de 1994.</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Procurador-Chefe da Procuradoria Judicial Fiscal</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Processo nº ....../..... - Embargos À Execução - 2ª VFP</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urso: Apelação</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Apelante: .......................</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pelada: Fazenda Pública Municipal de Salvador</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CONTRA-RAZÕES DA APELAD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GRÉGIO TRIBUN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incensurável Sentença de 1ª instância não deverá jamais ser reformada, pois prolatada em plena sintonia com o Direito e os fatos.</w:t>
      </w:r>
    </w:p>
    <w:p>
      <w:pPr>
        <w:pStyle w:val="Normal"/>
        <w:autoSpaceDE w:val="false"/>
        <w:spacing w:lineRule="atLeast" w:line="313" w:before="0" w:after="157"/>
        <w:ind w:firstLine="454"/>
        <w:jc w:val="both"/>
        <w:rPr>
          <w:rFonts w:ascii="Arial" w:hAnsi="Arial" w:cs="Arial"/>
          <w:color w:val="000000"/>
          <w:spacing w:val="2"/>
          <w:sz w:val="23"/>
          <w:szCs w:val="23"/>
        </w:rPr>
      </w:pPr>
      <w:r>
        <w:rPr>
          <w:rFonts w:cs="Arial" w:ascii="Arial" w:hAnsi="Arial"/>
          <w:color w:val="000000"/>
          <w:spacing w:val="2"/>
          <w:sz w:val="23"/>
          <w:szCs w:val="23"/>
        </w:rPr>
        <w:t>Não tem cabimento a preliminar arguida pela Apelante, a título de reiteração do Agravo Retido de fl. 24, onde ela, por capricho, insiste pela produção de prova testemunhal e, consequentemente, propugna pela absurda nulidade do presente process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Independentemente da natureza da atividade comercial da Apelante, a possibilidade dela requerer a prova testemunhal está preclusa, ante a inobservância do disposto no § 2º, art. 16, Lei nº 6.830/80, </w:t>
      </w:r>
      <w:r>
        <w:rPr>
          <w:rFonts w:cs="Arial" w:ascii="Arial" w:hAnsi="Arial"/>
          <w:i/>
          <w:iCs/>
          <w:color w:val="000000"/>
          <w:spacing w:val="1"/>
          <w:sz w:val="23"/>
          <w:szCs w:val="23"/>
        </w:rPr>
        <w:t>ve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No prazo dos embargos, o executado deverá alegar toda matéria útil à defesa, requerer provas e juntar aos autos os documentos e rol de testemunhas, até três ou, a critério do juiz, até o dobro desse limit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demais, com propriedade, o ilustre </w:t>
      </w:r>
      <w:r>
        <w:rPr>
          <w:rFonts w:cs="Arial" w:ascii="Arial" w:hAnsi="Arial"/>
          <w:i/>
          <w:iCs/>
          <w:color w:val="000000"/>
          <w:spacing w:val="1"/>
          <w:sz w:val="23"/>
          <w:szCs w:val="23"/>
        </w:rPr>
        <w:t>a quo</w:t>
      </w:r>
      <w:r>
        <w:rPr>
          <w:rFonts w:cs="Arial" w:ascii="Arial" w:hAnsi="Arial"/>
          <w:color w:val="000000"/>
          <w:spacing w:val="1"/>
          <w:sz w:val="23"/>
          <w:szCs w:val="23"/>
        </w:rPr>
        <w:t xml:space="preserve"> reconheceu à fl. 104, que há fatos - como ocorre com a hipótese desses autos - " que somente através de documentos ou perícia podem ser provados, daí porque é impertinente a prova testemunh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MÉRITO, não merece melhor sorte o frágil e meramente protelatório Recurso interposto pelo Apelante, quando, ao se insurgir da irretoquível decisão, pretende modificar a condenação que lhe foi imposta no que tange ao pagamento de diferenças em face da insuficiência de recolhimento da TLF de 85 a 88, a que se refere a Certidão da Dívida Ativa à fl. 3 da originária Execução Fiscal de nº 34. 137/91 (Cf. também documentos nos autos de fls. 16/18).</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s argumentos da Apelante, em resumo, são de que ela não pode ser enquadrada como representante comercial, esta regulada pela Lei nº 4.886/65, e sim, como empresa comercial no exercício de atividades de revendedoras de máquinas e veículos e respectiva assistência técnica, embora ainda afirme que o seu Contrato Social a credencia à prática de diversos ramos (v. fls. 109/110).</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entanto, tais afirmações, como foi amplamente demonstrado pela Apelada no desenrolar do processo, não corresponde à verdade dos acontecimen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ara tanto, além de não apresentar a Apelante quaisquer provas que efetivamente elidissem a presunção de certeza e liquidez que goza a inscrição do título da dívida ativa da Fazenda Pública Minicipal, reprisemos alguns trechos da peça impugnativa aos Embargos à Execução opostos pela então Embargante (fls. 10/13), passanso essa a fazer parte integrante da presente, como se aqui estivesse literalmente transcrit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 origem do débito exequendo está no enunciado da Nota nº 5 (cinco) da Tabela 3 do Código Tributário de Salvador (Lei nº 1.934/66), que diz: 'Na aplicação da tabela é adotado o critério da progressividade simples pelo qual a matéria tributável é atingida pela alíquota mais elevada'.</w:t>
      </w:r>
    </w:p>
    <w:p>
      <w:pPr>
        <w:pStyle w:val="Normal"/>
        <w:autoSpaceDE w:val="false"/>
        <w:spacing w:lineRule="atLeast" w:line="313" w:before="0" w:after="157"/>
        <w:ind w:left="794" w:hanging="0"/>
        <w:jc w:val="both"/>
        <w:rPr/>
      </w:pPr>
      <w:r>
        <w:rPr>
          <w:rFonts w:cs="Arial" w:ascii="Arial" w:hAnsi="Arial"/>
          <w:color w:val="000000"/>
          <w:spacing w:val="2"/>
          <w:sz w:val="20"/>
          <w:szCs w:val="20"/>
        </w:rPr>
        <w:t xml:space="preserve">Observe-se que a referida Nota não menciona que a matéria tributável seja aquela que contenha a predominância da atividade ou do serviço prestado pelo contribuinte, caindo, portanto, por terra, as alegações contidas tanto na exordial dos Embargos quanto no </w:t>
      </w:r>
      <w:r>
        <w:rPr>
          <w:rFonts w:cs="Arial" w:ascii="Arial" w:hAnsi="Arial"/>
          <w:color w:val="000000"/>
          <w:spacing w:val="3"/>
          <w:sz w:val="20"/>
          <w:szCs w:val="20"/>
        </w:rPr>
        <w:t>Recurso, que, agindo por conta própria, estaria descaracterizada a figura da delegação de suas atribuições atinentes ao comércio varejista à fábrica montadora e, como tal, não poderia ser beneficiada pela Lei nº 4.886/65, já que 'não exerce a representação comercial autônoma por conta de terceiros, não mediando realização de negócios mercantis nem agenciando propostas ou pedidos' (Cf. fl. 3 alíneas 13/15) e que o 'formulário de Cadastro Geral de Atividades, fl. 98, discrimina, tão somente, atividades relacionadas ao seu ramo de comércio varejista' (Cf. fl. 110, alíneas 3/4).</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ra, o fundamento jurídico básico da tributação em causa corresponde ao critério legal adotado para mensuração do tributo, que foi o da progressividade simples em confronto com as operações comerciais da Apelante e que se levou em conta a alíquota mais alta, o que é bem diferente do critério da mera atividade praticada pelo comerciante, que sequer chegou a ser questionada.</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Por sua vez, os arts. 45 e 203 da Lei nº 1.934/66, que serviram de suporte legal à autuação fiscal e que, em geral, dispõem que o lançamento, dar-se-á, de início, através de declaração do contribuinte, admitem, porém, a sua retificação, de ofício, na hipótese dela conter erros e até cominação da penalidade de multa de mora, além do recolhimento integral da TLF.</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Mais uma vez, a Sentença de 1º grau, fl. 104, ao vislumbrar, com muita nitidez, que o próprio Contrato Social, juntado pela Apelante com as alterações posteriores e o documento de fl. 98, eliminou eventuais dúvidas de que ela não poderia ser sujeito passivo da relação tributária, objeto do débito exequendo, por ser empresa apenas dedicada ao comércio varejista, bem como julgou improcedentes os Embargos apresentados, na parte em que detectou a insuficiência do tributa pago, 'porque não observada a progressividade simples da lei, qual seja, a aplicação da alíquota mais elevada das atividades da Embargante'.</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 xml:space="preserve">Ante o exposto, espera confiante a Apelada que seja negado PROVIMENTO ao presente apelo, com a consequente confirmação da Sentença de 1ª instância, condenando-se, assim, a Apelante, no pagamento das custas, na proporção que lhe cabe como sucumbente. </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51:00Z</dcterms:created>
  <dc:creator>FABIO</dc:creator>
  <dc:description/>
  <cp:keywords/>
  <dc:language>en-US</dc:language>
  <cp:lastModifiedBy>FABIO</cp:lastModifiedBy>
  <dcterms:modified xsi:type="dcterms:W3CDTF">2009-08-12T14:54:00Z</dcterms:modified>
  <cp:revision>1</cp:revision>
  <dc:subject/>
  <dc:title>Contra-Razões à Apelação</dc:title>
</cp:coreProperties>
</file>